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k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_</w:t>
      </w:r>
    </w:p>
    <w:p>
      <w:pPr>
        <w:pStyle w:val="TkTekst"/>
        <w:jc w:val="center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Grif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Grif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Grif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риказом Государственного комитета промышленности, энергетики и недропользования </w:t>
            </w:r>
          </w:p>
          <w:p>
            <w:pPr>
              <w:pStyle w:val="TkGrif"/>
              <w:spacing w:lineRule="auto" w:line="276"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 2016 года N 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ЗАПОЛНЕНИЯ ФОРМЫ № 71- ТП</w:t>
      </w:r>
    </w:p>
    <w:p>
      <w:pPr>
        <w:pStyle w:val="TextBodyIndent"/>
        <w:spacing w:lineRule="auto" w:line="27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“</w:t>
      </w:r>
      <w:r>
        <w:rPr>
          <w:b/>
          <w:bCs/>
          <w:caps/>
          <w:szCs w:val="24"/>
        </w:rPr>
        <w:t>Сведения о комплексном использовании твердых полезных ископаемых при обогащении и металлургическом переделе, вскрышных пород и отходов ПЕРЕРАБОТКИ МИНЕРАЛЬНОГО СЫРЬЯ”</w:t>
      </w:r>
    </w:p>
    <w:p>
      <w:pPr>
        <w:pStyle w:val="TextBodyIndent"/>
        <w:spacing w:lineRule="auto" w:line="27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ПОЛОЖЕНИЯ</w:t>
      </w:r>
      <w:bookmarkStart w:id="0" w:name="i92277"/>
      <w:bookmarkStart w:id="1" w:name="i77454"/>
      <w:bookmarkStart w:id="2" w:name="i53347"/>
      <w:bookmarkStart w:id="3" w:name="i36885"/>
      <w:bookmarkStart w:id="4" w:name="i22952"/>
      <w:bookmarkEnd w:id="0"/>
      <w:bookmarkEnd w:id="1"/>
      <w:bookmarkEnd w:id="2"/>
      <w:bookmarkEnd w:id="3"/>
      <w:bookmarkEnd w:id="4"/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Инструкция о порядке заполнения Формы №71-ТП, «Сведения о комплексном использовании полезных ископаемых при обогащении и металлургическом переделе, вскрышных пород и отходов производства» (далее – «</w:t>
      </w:r>
      <w:r>
        <w:rPr>
          <w:rFonts w:cs="Times New Roman" w:ascii="Times New Roman" w:hAnsi="Times New Roman"/>
          <w:u w:val="single"/>
        </w:rPr>
        <w:t>Инструкция</w:t>
      </w:r>
      <w:r>
        <w:rPr>
          <w:rFonts w:cs="Times New Roman" w:ascii="Times New Roman" w:hAnsi="Times New Roman"/>
        </w:rPr>
        <w:t>») разработана в соответствии с Законом Кыргызской Республики «</w:t>
      </w:r>
      <w:hyperlink r:id="rId2">
        <w:r>
          <w:rPr>
            <w:rStyle w:val="InternetLink"/>
            <w:rFonts w:cs="Times New Roman" w:ascii="Times New Roman" w:hAnsi="Times New Roman"/>
          </w:rPr>
          <w:t>О недрах</w:t>
        </w:r>
      </w:hyperlink>
      <w:r>
        <w:rPr>
          <w:rFonts w:cs="Times New Roman" w:ascii="Times New Roman" w:hAnsi="Times New Roman"/>
        </w:rPr>
        <w:t xml:space="preserve">», и другими нормативно-правовыми актами Кыргызской Республики, и устанавливает порядок заполнения и сдачи отчетов по Форме №71-ТП недропользователями, </w:t>
      </w:r>
      <w:r>
        <w:rPr>
          <w:rFonts w:cs="Times New Roman" w:ascii="Times New Roman" w:hAnsi="Times New Roman"/>
        </w:rPr>
        <w:t>с целью обеспечения контроля за рациональным и комплексным использованием недр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 xml:space="preserve">Все недропользователи, вне зависимости от оснований пользования недрами, организационно-правовой формы и формы собственности, осуществляющие, на территории Кыргызской Республики,  пользование недрами с целью разработки </w:t>
      </w:r>
      <w:r>
        <w:rPr>
          <w:rFonts w:cs="Times New Roman" w:ascii="Times New Roman" w:hAnsi="Times New Roman"/>
        </w:rPr>
        <w:t xml:space="preserve">твердых полезных ископаемых или угля, </w:t>
      </w:r>
      <w:r>
        <w:rPr>
          <w:rFonts w:cs="Times New Roman" w:ascii="Times New Roman" w:hAnsi="Times New Roman"/>
        </w:rPr>
        <w:t xml:space="preserve">обязаны на ежегодной основе, </w:t>
      </w:r>
      <w:r>
        <w:rPr>
          <w:rFonts w:cs="Times New Roman" w:ascii="Times New Roman" w:hAnsi="Times New Roman"/>
        </w:rPr>
        <w:t xml:space="preserve">в срок до 31 января года, следующего за отчетным, </w:t>
      </w:r>
      <w:r>
        <w:rPr>
          <w:rFonts w:cs="Times New Roman" w:ascii="Times New Roman" w:hAnsi="Times New Roman"/>
        </w:rPr>
        <w:t xml:space="preserve">представлять в уполномоченный государственный орган по реализации государственной политики в сфере недропользования, отчетность, </w:t>
      </w:r>
      <w:r>
        <w:rPr>
          <w:rFonts w:cs="Times New Roman" w:ascii="Times New Roman" w:hAnsi="Times New Roman"/>
        </w:rPr>
        <w:t>на бумажном и электронном носителях,</w:t>
      </w:r>
      <w:r>
        <w:rPr>
          <w:rFonts w:cs="Times New Roman" w:ascii="Times New Roman" w:hAnsi="Times New Roman"/>
        </w:rPr>
        <w:t xml:space="preserve"> по Форме №71-ТП. 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, представленные в отчете по Форме № 71-ТП, приводятся по состоянию на 1 января года следующего за отчетным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>Заполненная Форма № 71-ТП и Пояснительная записка к ней, подписываются должностным лицом, ответственным за составление отчета и руководителем организации-недропользователя. Подписи заверяются печатью организации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сроков сдачи отчета и/или предоставление недостоверных сведений в отчете недропользователь несет ответственность предусмотренную законодательством Кыргызской Республики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соблюдением установленного порядка представления отчётности, достоверностью данных в отчете осуществляет </w:t>
      </w:r>
      <w:r>
        <w:rPr>
          <w:rFonts w:cs="Times New Roman" w:ascii="Times New Roman" w:hAnsi="Times New Roman"/>
        </w:rPr>
        <w:t>уполномоченный государственный орган по реализации государственной политики в сфере недропользования.</w:t>
      </w:r>
    </w:p>
    <w:p>
      <w:pPr>
        <w:pStyle w:val="Style20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каждому полезному ископаемому и полезному компоненту приводятся в одних единицах измерения, принятых для каждого вида минерального сырья. При этом единица измерения – тонна, килограмм, грамм и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иводится в соответствующей графе. Количественные показатели, представляемые в отчете, приводятся с одним десятичным знаком в единицах учета, принятых для данного вида сырья.</w:t>
      </w:r>
      <w:bookmarkStart w:id="5" w:name="i544914"/>
      <w:bookmarkStart w:id="6" w:name="i523541"/>
      <w:bookmarkStart w:id="7" w:name="i502002"/>
      <w:bookmarkStart w:id="8" w:name="i405434"/>
      <w:bookmarkEnd w:id="5"/>
      <w:bookmarkEnd w:id="6"/>
      <w:bookmarkEnd w:id="7"/>
      <w:bookmarkEnd w:id="8"/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Форма 71-ТП состоит из четырех разделов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спользование полезных ископаемых при обогащени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спользование полезных ископаемых при технологическом (металлургическом) переделе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lang w:val="en-US"/>
        </w:rPr>
        <w:t xml:space="preserve"> III</w:t>
      </w:r>
      <w:r>
        <w:rPr>
          <w:rFonts w:cs="Times New Roman" w:ascii="Times New Roman" w:hAnsi="Times New Roman"/>
        </w:rPr>
        <w:t>. Движение запасов полезных ископаемых в отвалах горного предприятия, хвостах обогатительных фабрик и отходах при переделе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lang w:val="en-US"/>
        </w:rPr>
        <w:t xml:space="preserve"> IV</w:t>
      </w:r>
      <w:r>
        <w:rPr>
          <w:rFonts w:cs="Times New Roman" w:ascii="Times New Roman" w:hAnsi="Times New Roman"/>
        </w:rPr>
        <w:t>. Использование вскрышных (вмещающих) пород и отходов производств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ЗАПОЛНЕНИЯ РАЗДЕЛА I, ФОРМЫ 71-ТП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ПОЛЬЗОВАНИЕ ПОЛЕЗНЫХ ИСКОПАЕМЫХ ПРИ ОБОГАЩЕНИИ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заполняют пользователи недр, имеющие в составе предприятия обогатительные фабрики. Готовой продукцией обогатительной фабрики является концентрат или промышленный продукт, соответствующий установленным требованиям потребителя, принятые Отделом технического контроля предприятия на основании химического анализ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При заполнении показателей, характеризующих переработку полезного ископаемого и содержащихся в нем полезных компонентов, необходимо указать наименование руды и промежуточных продуктов, поступивших в переработку: всего, по видам и по сортам (графа 1) и количество фактически переработанного сырья и полезных компонентов (графа 3)</w:t>
      </w:r>
    </w:p>
    <w:p>
      <w:pPr>
        <w:pStyle w:val="Normal"/>
        <w:spacing w:lineRule="auto" w:line="276"/>
        <w:ind w:left="567" w:right="-1" w:hanging="0"/>
        <w:rPr/>
      </w:pPr>
      <w:r>
        <w:rPr>
          <w:rFonts w:cs="Times New Roman" w:ascii="Times New Roman" w:hAnsi="Times New Roman"/>
          <w:b/>
          <w:i/>
          <w:u w:val="single"/>
        </w:rPr>
        <w:t>Примечание: полезный компонент</w:t>
      </w:r>
      <w:r>
        <w:rPr>
          <w:rFonts w:cs="Times New Roman" w:ascii="Times New Roman" w:hAnsi="Times New Roman"/>
          <w:iCs/>
        </w:rPr>
        <w:t xml:space="preserve"> 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это составная часть полезного ископаемого (минерал, агрегат, химический элемент), которая может быть извлечена при существующих технологиях в готовую продукцию или в результате первичной переработки и последующих технологических переделов продуктов, образуемых из минерального сырья, для дальнейшего использован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ень полезных компонентов включаются все компоненты, учтенные балансом запасов. При этом вначале необходимо указать название полезного ископаемого, например, железная руда, медная руда, вид химического сырья и т.д., а затем привести перечень всех полезных компонентов, содержащихся в данном полезном ископаемо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Учёт полезных ископаемых осуществляется по сухому весу или с естественной влажностью в соответствии с принятым подсчетом запасов, утвержденным в установленном порядке. Количество полезного компонента в руде, поступившей в переработку, определяется в соответствии с действующими положениями законодательства Кыргызской Республи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показателей, характеризующих полученные продукты обогащения и извлеченные полезные компоненты, необходимо указать наименование (графа 4) и количество полученных из переработанного сырья продуктов обогащения и полезных компонентов, содержащихся в них (графа 6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Показатель извлечения металла в концентрат и другие продукты обогащения (графа 7) получается от деления веса металла или другого полезного компонента, полученных в продуктах обогащения, на весь металл или полезный компонент, содержащийся в руде или другом полезном ископаемом и умножения частного на 100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>Например: количество железа в концентрате – 300 тыс.т., а количество железа, содержащегося в переработанной сырой руде – 360 тыс.т. Процент извлечения составит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00/360 х 100 = 83,3%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При заполнении показателей, характеризующих потери полезных компонентов в хвостах обогатительных фабрик или отходах производства, следует приводить наименование всех потерянных полезных компонентов, содержащихся в отходах обогащения – хвостах, шламах, высевках, пылях и т.п., а также безвозвратно потерянных в результате загрязнения, размыва, прорыва в естественные водоемы и стоки и других причин, обусловленных недостатками складирования и хранения отходов производства (графа 10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ЗАПОЛНЕНИЯ РАЗДЕЛА II ФОРМЫ 71-ТП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ПОЛЬЗОВАНИЕ ПОЛЕЗНЫХ ИСКОПАЕМЫХ ПРИ ТЕХНОЛОГИЧЕСКОМ (МЕТАЛЛУРГИЧЕСКОМ) ПЕРЕДЕЛЕ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заполняют пользователи недр, ведущие переработку (передел) твердых полезных ископаемых (заводы, химические предприятия, предприятия промышленности строительных материалов) как на собственных производствах, так и использующие услуги сторонних предприятий для переработки собственного сырь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При заполнении показателей о переработке полезных ископаемых, концентратов, других продуктов и содержащихся в них полезных компонентов приводят наименование (графа 1) и фактическое количество всего переработанного сырья и содержащихся в нем полезных компонентов (графа 3). При этом, вначале указывается полезное ископаемое (железная руда, золотосодержащая руда и др.), вид нерудного сырья, продукты обогащения (концентрат, промышленный продукт), затем приводится перечень всех полезных компонентов, содержащихся в исходном сырь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При заполнении показателей полученных полезных компонентов в товарную продукцию необходимо указать результаты извлечения полезных компонентов при всех видах передела, а также наименование продуктов передела с указанием в них продуктов обогащения (графа 4) и их фактическое количество в натуральной форме и процентах (графа 6 и 7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При заполнении показателей о потерях полезных компонентов в отходах производства необходимо указать наименование (графа 8) и фактическое количество (графа 10) полезных компонентов, потерянных при всех видах передела, а также оставшихся в отвалах производства (шлаки, шламы, пыли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11 необходимо указать безвозвратные потери (угар, газы и т.п.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3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567" w:hanging="283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ЗАПОЛНЕНИЯ РАЗДЕЛА III ФОРМЫ 71-ТП</w:t>
      </w:r>
    </w:p>
    <w:p>
      <w:pPr>
        <w:pStyle w:val="2"/>
        <w:spacing w:lineRule="auto" w:line="276"/>
        <w:ind w:left="142" w:firstLine="709"/>
        <w:rPr/>
      </w:pPr>
      <w:r>
        <w:rPr>
          <w:b/>
          <w:szCs w:val="24"/>
        </w:rPr>
        <w:t>«ДВИЖЕНИЕ ЗАПАСОВ ПОЛЕЗНЫХ ИСКОПАЕМЫХ В ОТВАЛАХ ГОРНОГО ПРЕДПРИЯТИЯ, ХВОСТАХ ОБОГАТИТЕЛЬНЫХ ФАБРИК И ОТХОДАХ ПРИ ПЕРЕДЕЛЕ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полняется пользователями недр, осуществляющими как добычу полезных ископаемых, так и их обогащение и металлургический переде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В графе 1 указывается номер (название) каждого отвала горного производства, обогатительных фабрик, отходов при переделе и полезных компонентов, содержащихся в ни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В графе 7 отражаются потери, происшедшие уже в отвале, в результате смыва части его, выветривания и других причин, вызвавших уменьшение количества запасов полезных ископаемых в отвале и содержащихся в них полезных компонентов, а также использования не по назначению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В графе 9 указывается содержание полезных компонентов (в граммах на тонну, г/м3 или процентах) в отвалах и других видах отходов в остатке на конец года. По большинству полезных ископаемых содержание полезных компонентов показывается в процентах к общему количеству сырья с указанием по сухому или сырому весу полезного ископаемого. По некоторым видам полезного ископаемого содержание полезных компонентов показывается в граммах на тонну. В этом случае показываемая величина оговаривается, что она определена как грамм на тонну (1 грамм на тонну равняется 0,0001%) или 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3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ЗАПОЛНЕНИЯ РАЗДЕЛА IV, ФОРМЫ 71-ТП</w:t>
      </w:r>
    </w:p>
    <w:p>
      <w:pPr>
        <w:pStyle w:val="2"/>
        <w:spacing w:lineRule="auto" w:line="276"/>
        <w:ind w:left="142" w:hanging="12"/>
        <w:rPr/>
      </w:pPr>
      <w:r>
        <w:rPr>
          <w:b/>
          <w:szCs w:val="24"/>
        </w:rPr>
        <w:t>«ИСПОЛЬЗОВАНИЕ ВСКРЫШНЫХ И ВМЕЩАЮЩИХ ПОРОД</w:t>
      </w:r>
    </w:p>
    <w:p>
      <w:pPr>
        <w:pStyle w:val="TextBodyIndent"/>
        <w:spacing w:lineRule="auto" w:line="276"/>
        <w:ind w:left="142" w:hanging="12"/>
        <w:jc w:val="center"/>
        <w:rPr>
          <w:b/>
          <w:b/>
          <w:szCs w:val="24"/>
        </w:rPr>
      </w:pPr>
      <w:r>
        <w:rPr>
          <w:b/>
          <w:szCs w:val="24"/>
        </w:rPr>
        <w:t>И ОТХОДОВ ПРОИЗВОДСТВА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заполняется пользователями недр, осуществляющими как добычу полезных ископаемых, так и их обогащение и металлургический переде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, Формы 71-ТП указываются данные отражающие состояние использования вскрышных и вмещающих пород и утилизации отходов горного, обогатительного, металлургического и других производст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скрышным и вмещающим породам относят безрудные породы или породы с некондиционным оруденением, покрывающие и/или вмещающие полезное ископаемо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фактически использованных вскрышных и вмещающих пород и отходов производства (графы 2 и 3) необходимо по отдельности указать цели  использования отходов за отчетный год: для закладки горных выработок, для производства стройматериалов, включая отсыпку балласта, для засыпки разрезов, карьеров (внутренние отвалы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крышные или вмещающие породы и отходы производства использованы для других целей (балластировка собственных дорог, рекультивация земель, строительство дамб водохранилищ, хвостохранилищ), то данные об их фактическом использовании должны быть указаны в графе 5 (вскрышные породы) или в графе 6 (отходы обогащения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ой строкой (в графах 4 и 5) необходимо указать использование отходов шлаков металлургических. Если используются другие отходы обогащения (рассолы, пульпа, солеотходы), то такие данные должны быть указаны в графах 4 и 5 с пояснением - “шламы от обогащения”. В том случае, если отходы были направлены на доизвлечение из них полезных компонентов, данные по ним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Формы 71-ТП не указываются.</w:t>
      </w:r>
    </w:p>
    <w:p>
      <w:pPr>
        <w:pStyle w:val="Normal"/>
        <w:shd w:fill="FFFFFF" w:val="clear"/>
        <w:spacing w:lineRule="auto" w:line="276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по Форме 71-ТП прилагается Пояснительная записка, где необходимо указать следующие све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rPr/>
      </w:pPr>
      <w:r>
        <w:rPr>
          <w:rFonts w:cs="Times New Roman" w:ascii="Times New Roman" w:hAnsi="Times New Roman"/>
        </w:rPr>
        <w:t>наличие на предприятии по переработке минерального сырья технического проекта и утверждённой технологической схемы переработки по каждому технологическому виду (сорту) минерального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ую производительность предприятия (фактическую и проектну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мплекта инструкций, по которым устанавливаются перечень обязательных видов и методов анализов исходного сырья и продуктов его переработки в соответствующих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ставления технологического и товарного балансов при перерабо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нормирования потерь при перерабо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потерь, установленные техническим проектом и/или планом развития горных работ на отчетный период и их обоснование (по всем видам потерь для каждого компонента, утверждённых запасов месторождения, включая основные и попут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е переработки добытого полезного ископаемого, по технологическим сортам, нормативы потерь должны устанавливаться по каждому технологическому сорту отд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истематических расхождениях (при их наличии) между технологическим и товарным балансами при переработке, а также между добывающими и перерабатывающими подразделениями в определении количества и качества минерального сырья, поступившего на перерабо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 по устранению этих расхождений, устанавливаемые специальной методикой, согласованной с </w:t>
      </w:r>
      <w:r>
        <w:rPr>
          <w:rFonts w:cs="Times New Roman" w:ascii="Times New Roman" w:hAnsi="Times New Roman"/>
        </w:rPr>
        <w:t>уполномоченным государственным органом по реализации государственной политики в сфере недропользования</w:t>
      </w:r>
      <w:r>
        <w:rPr>
          <w:rFonts w:cs="Times New Roman" w:ascii="Times New Roman" w:hAnsi="Times New Roman"/>
        </w:rPr>
        <w:t xml:space="preserve"> (данные геологического и маркшейдерского учёта запасов по количеству и качеству полезных ископаемых и компонентов не должны корректироваться, по учетным данным предприятия по переработке минерального сырь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rPr/>
      </w:pPr>
      <w:r>
        <w:rPr>
          <w:rFonts w:cs="Times New Roman" w:ascii="Times New Roman" w:hAnsi="Times New Roman"/>
        </w:rPr>
        <w:t>меры, разрабатываемые и осуществляемые на перерабатывающем предприятии, по повышению уровня извлечения ценных компонентов и снижению потерь их при переработке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79" w:right="-7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554"/>
        <w:gridCol w:w="1559"/>
      </w:tblGrid>
      <w:tr>
        <w:trPr>
          <w:trHeight w:val="276" w:hRule="atLeast"/>
        </w:trPr>
        <w:tc>
          <w:tcPr>
            <w:tcW w:w="8095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чень полезных ископаемых, по которым представляются отчеты по форме 71-ТП</w:t>
            </w:r>
          </w:p>
        </w:tc>
      </w:tr>
      <w:tr>
        <w:trPr>
          <w:trHeight w:val="276" w:hRule="atLeast"/>
        </w:trPr>
        <w:tc>
          <w:tcPr>
            <w:tcW w:w="8095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измерения. 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ёрные металлы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ые ру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нцевые ру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иокись ванад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 Цветные и редкие металлы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ные ру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е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юминиевое сыр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рам (триоксид вольфра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ибд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ь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ан, цирко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б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т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едкие и рассеянные метал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коземельные элеме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н и другие радиоактивные элеме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Благородные металлы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; гр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г; гр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инои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г; гр.</w:t>
            </w:r>
          </w:p>
        </w:tc>
      </w:tr>
      <w:tr>
        <w:trPr>
          <w:trHeight w:val="3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. Неметаллы 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атное сыр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йные со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ковый шп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ол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тонитовые гл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да-мусков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ьезооптическое сыр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ластон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ези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ные ру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 поваре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5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ольное сыр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6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ь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7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оли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.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8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натные пор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гоценные, ювелирные и ювелирно-поделочные кам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; карат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0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очный кам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;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3.6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8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left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hanging="0"/>
      <w:jc w:val="lef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i/>
      <w:iCs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</w:pPr>
    <w:rPr>
      <w:rFonts w:ascii="Times New Roman" w:hAnsi="Times New Roman" w:cs="Times New Roman"/>
      <w:szCs w:val="20"/>
    </w:rPr>
  </w:style>
  <w:style w:type="paragraph" w:styleId="21">
    <w:name w:val="Основной текст 2"/>
    <w:basedOn w:val="Normal"/>
    <w:qFormat/>
    <w:pPr>
      <w:spacing w:before="40" w:after="0"/>
      <w:ind w:hanging="0"/>
      <w:jc w:val="center"/>
    </w:pPr>
    <w:rPr>
      <w:b/>
      <w:bCs/>
      <w:sz w:val="14"/>
      <w:szCs w:val="14"/>
    </w:rPr>
  </w:style>
  <w:style w:type="paragraph" w:styleId="Style16">
    <w:name w:val="Цитата"/>
    <w:basedOn w:val="Normal"/>
    <w:qFormat/>
    <w:pPr>
      <w:widowControl w:val="false"/>
      <w:autoSpaceDE w:val="false"/>
      <w:spacing w:before="0" w:after="60"/>
      <w:ind w:left="5040" w:right="80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kGrif">
    <w:name w:val="_Гриф (tkGrif)"/>
    <w:basedOn w:val="Normal"/>
    <w:qFormat/>
    <w:pPr>
      <w:spacing w:lineRule="auto" w:line="276" w:before="0" w:after="60"/>
      <w:ind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truda.ru/ot_biblio/normativ/data_normativ/41/41871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4:00Z</dcterms:created>
  <dc:creator>407_153</dc:creator>
  <dc:description/>
  <cp:keywords/>
  <dc:language>en-US</dc:language>
  <cp:lastModifiedBy>Admin</cp:lastModifiedBy>
  <cp:lastPrinted>2016-12-23T17:58:00Z</cp:lastPrinted>
  <dcterms:modified xsi:type="dcterms:W3CDTF">2016-12-23T11:58:00Z</dcterms:modified>
  <cp:revision>20</cp:revision>
  <dc:subject/>
  <dc:title>ПРОЕКТ</dc:title>
</cp:coreProperties>
</file>